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eastAsia="SimSun;宋体" w:cs="Verdana" w:ascii="Verdana" w:hAnsi="Verdana"/>
          <w:b/>
          <w:bCs/>
          <w:i/>
          <w:iCs/>
          <w:color w:val="000000"/>
        </w:rPr>
        <w:t>COMUNICATO UFFICIALE NR. 5 DEL 08/10/11</w:t>
      </w:r>
    </w:p>
    <w:p>
      <w:pPr>
        <w:pStyle w:val="Normal"/>
        <w:rPr>
          <w:rFonts w:ascii="Verdana" w:hAnsi="Verdana" w:eastAsia="SimSun;宋体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Verdana" w:ascii="Verdana" w:hAnsi="Verdana"/>
          <w:b/>
          <w:bCs/>
          <w:i/>
          <w:iCs/>
          <w:color w:val="000000"/>
          <w:sz w:val="18"/>
          <w:szCs w:val="18"/>
        </w:rPr>
      </w:r>
    </w:p>
    <w:tbl>
      <w:tblPr>
        <w:tblW w:w="111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5090"/>
        <w:gridCol w:w="1981"/>
        <w:gridCol w:w="2879"/>
      </w:tblGrid>
      <w:tr>
        <w:trPr/>
        <w:tc>
          <w:tcPr>
            <w:tcW w:w="11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Risultati Coppa Uisp 2012 - Ottavi di finale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iorn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e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Ri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Arbitri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tletico Malatesta - Galaxy Forn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 - 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PULLINI Livian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ablanca - San Lorenzo Lato B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 - 0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ENINI Paol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eoncelli - Vanni Catering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 - 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DI MARCO Claudi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Sisa - Borgorosso F.C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3 - 0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URBINI Yuri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anese 3C - Fiorenzuol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 - 1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ARRIGONI Albano 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tbl>
      <w:tblPr>
        <w:tblW w:w="111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6"/>
        <w:gridCol w:w="3526"/>
        <w:gridCol w:w="1981"/>
        <w:gridCol w:w="1258"/>
        <w:gridCol w:w="3241"/>
      </w:tblGrid>
      <w:tr>
        <w:trPr/>
        <w:tc>
          <w:tcPr>
            <w:tcW w:w="11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 xml:space="preserve">Prossime gare Coppa Uisp 2012 - Girone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iorn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e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Data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Ora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Campo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Thirteen - Il Quintoelemento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io 13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icino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matori Marignano - Sant'Andrea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Giovanni in Marignano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quipo Big Bar - Artusiana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.Pietro Campiano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Il Quintoelemento - Thirteen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9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a Sofia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'Andrea - Amatori Marignano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26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uscherini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usiana - Equipo Big Bar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9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ta Maria Nuova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 - Atletico Malatesta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isa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 Lato B - Casablanca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ni Catering - Leoncelli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io 13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Buscherini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rgorosso F.C. - Amatori Sisa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tiglione di Ra.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 - Fiumanese 3C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tbl>
      <w:tblPr>
        <w:tblW w:w="111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1"/>
        <w:gridCol w:w="2882"/>
        <w:gridCol w:w="1258"/>
        <w:gridCol w:w="1439"/>
        <w:gridCol w:w="2882"/>
      </w:tblGrid>
      <w:tr>
        <w:trPr/>
        <w:tc>
          <w:tcPr>
            <w:tcW w:w="11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Coppa Uisp 2012 - Provvedimenti Disciplinari a carico delle Societa'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Mult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Ammenda Società 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. 50,00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4/ott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106rd</w:t>
            </w:r>
          </w:p>
        </w:tc>
      </w:tr>
    </w:tbl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tbl>
      <w:tblPr>
        <w:tblW w:w="111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1"/>
        <w:gridCol w:w="3419"/>
        <w:gridCol w:w="1800"/>
        <w:gridCol w:w="1439"/>
        <w:gridCol w:w="1983"/>
      </w:tblGrid>
      <w:tr>
        <w:trPr/>
        <w:tc>
          <w:tcPr>
            <w:tcW w:w="11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Coppa Uisp 2012 - Provvedimenti Disciplinari a carico dei Tesserati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Diffidati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alelli Paol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5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enini Federic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4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erni Stefan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4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Bussi Marc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anese 3C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3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adei Simone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ni Caterin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4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chchane Radouane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ablanc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6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Erani Maurizi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5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oschi Fabi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 Lato B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6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andi Michele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5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atassoni Alessandr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tletico Malates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5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atulli Davide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Vanni Caterin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4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Riceputi Enric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3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imone Marc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5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Zaaratti Monir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Casablanc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6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Tesserati espulsi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De Pascalis Vincenz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Fiumanese 3C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4gg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3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 134 rd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esserati espulsi x 2° 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  <w:t>Ammonizione gare diverse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ngelini Alessi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San Lorenzo Lato B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6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 126 rd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Montesi Paol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tletico Malates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5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 126 rd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Papale Luca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1 g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04/ott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>art. 126 rd</w:t>
            </w:r>
          </w:p>
        </w:tc>
      </w:tr>
    </w:tbl>
    <w:p>
      <w:pPr>
        <w:pStyle w:val="Normal"/>
        <w:rPr>
          <w:rFonts w:ascii="Verdana" w:hAnsi="Verdana" w:eastAsia="SimSun;宋体" w:cs="Tahoma"/>
          <w:color w:val="000000"/>
          <w:sz w:val="18"/>
          <w:szCs w:val="18"/>
        </w:rPr>
      </w:pPr>
      <w:r>
        <w:rPr>
          <w:rFonts w:eastAsia="SimSun;宋体" w:cs="Tahom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COMMISSIONE DISCIPLINARE 1^ ISTANZA: CHIADINI VANNI,CASTELLI CLAUDIO.</w:t>
      </w:r>
    </w:p>
    <w:sectPr>
      <w:type w:val="nextPage"/>
      <w:pgSz w:w="11906" w:h="16838"/>
      <w:pgMar w:left="851" w:right="851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7:00Z</dcterms:created>
  <dc:creator>Utente</dc:creator>
  <dc:description/>
  <dc:language>en-US</dc:language>
  <cp:lastModifiedBy>oriano</cp:lastModifiedBy>
  <cp:lastPrinted>2011-09-27T15:49:00Z</cp:lastPrinted>
  <dcterms:modified xsi:type="dcterms:W3CDTF">2011-10-08T13:37:00Z</dcterms:modified>
  <cp:revision>4</cp:revision>
  <dc:subject/>
  <dc:title>Cristine Chiadini</dc:title>
</cp:coreProperties>
</file>